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0" w:type="dxa"/>
        <w:tblLayout w:type="fixed"/>
        <w:tblCellMar>
          <w:top w:w="28" w:type="dxa"/>
          <w:left w:w="28" w:type="dxa"/>
          <w:bottom w:w="28" w:type="dxa"/>
          <w:right w:w="28" w:type="dxa"/>
        </w:tblCellMar>
      </w:tblPr>
      <w:tblGrid>
        <w:gridCol w:w="9923"/>
      </w:tblGrid>
      <w:tr>
        <w:trPr/>
        <w:tc>
          <w:tcPr>
            <w:tcW w:w="9923" w:type="dxa"/>
            <w:tcBorders/>
            <w:vAlign w:val="center"/>
          </w:tcPr>
          <w:p>
            <w:pPr>
              <w:pStyle w:val="Contedodetabela"/>
              <w:snapToGrid w:val="false"/>
              <w:rPr/>
            </w:pPr>
            <w:r>
              <w:rPr/>
            </w:r>
          </w:p>
        </w:tc>
      </w:tr>
      <w:tr>
        <w:trPr/>
        <w:tc>
          <w:tcPr>
            <w:tcW w:w="9923" w:type="dxa"/>
            <w:tcBorders/>
            <w:vAlign w:val="center"/>
          </w:tcPr>
          <w:p>
            <w:pPr>
              <w:pStyle w:val="Contedodetabela"/>
              <w:rPr/>
            </w:pPr>
            <w:r>
              <w:rPr/>
              <w:t xml:space="preserve">MINISTÉRIO DA EDUCAÇÃO </w:t>
            </w:r>
          </w:p>
          <w:p>
            <w:pPr>
              <w:pStyle w:val="Contedodetabela"/>
              <w:rPr/>
            </w:pPr>
            <w:r>
              <w:rPr/>
              <w:t>SECRETARIA DE EDUCAÇÃO ESPECIAL</w:t>
              <w:br/>
              <w:br/>
              <w:br/>
              <w:t>NOTA TÉCNICA SEESP/GAB nº 19/2010</w:t>
              <w:br/>
              <w:t>DATA: 08 de setembro de 2010</w:t>
            </w:r>
          </w:p>
          <w:p>
            <w:pPr>
              <w:pStyle w:val="Contedodetabela"/>
              <w:rPr/>
            </w:pPr>
            <w:r>
              <w:rPr/>
            </w:r>
          </w:p>
          <w:p>
            <w:pPr>
              <w:pStyle w:val="Contedodetabela"/>
              <w:rPr/>
            </w:pPr>
            <w:r>
              <w:rPr/>
            </w:r>
          </w:p>
          <w:p>
            <w:pPr>
              <w:pStyle w:val="Contedodetabela"/>
              <w:jc w:val="both"/>
              <w:rPr/>
            </w:pPr>
            <w:r>
              <w:rPr/>
              <w:t>ASSUNTO:   Profissionais de apoio para alunos com deficiência e transtornos   globais do desenvolvimento matriculados nas escolas comuns da rede   públicas de ensino.</w:t>
            </w:r>
          </w:p>
          <w:p>
            <w:pPr>
              <w:pStyle w:val="Contedodetabela"/>
              <w:jc w:val="both"/>
              <w:rPr/>
            </w:pPr>
            <w:r>
              <w:rPr/>
              <w:t> </w:t>
            </w:r>
            <w:r>
              <w:rPr>
                <w:rFonts w:eastAsia="Times New Roman" w:cs="Times New Roman"/>
              </w:rPr>
              <w:t xml:space="preserve"> </w:t>
            </w:r>
            <w:r>
              <w:rPr/>
              <w:br/>
              <w:t>INTERESSADO: Secretaria de Educação Continuada, Alfabetização e Diversidade - SECAD.</w:t>
              <w:br/>
              <w:t>As   escolas de educação regular, pública e privada, devem assegurar as   condições necessárias para o pleno acesso, participação e aprendizagem   dos estudantes com deficiência e transtornos globais do desenvolvimento,   em todas as atividades desenvolvidas no contexto escolar. Dessa forma,   devem ser observados os seguintes marcos legais, políticos e   pedagógicos:</w:t>
              <w:br/>
              <w:br/>
              <w:t>"    A Política Nacional de Educação Especial na   Perspectiva da Educação Inclusiva define a Educação Especial como   modalidade transversal a todos os níveis, etapas e modalidades, que   realiza o atendimento educacional especializado, disponibiliza recursos e   serviços e orienta sua utilização no ensino regular.</w:t>
            </w:r>
          </w:p>
          <w:p>
            <w:pPr>
              <w:pStyle w:val="Contedodetabela"/>
              <w:jc w:val="both"/>
              <w:rPr/>
            </w:pPr>
            <w:r>
              <w:rPr/>
              <w:br/>
              <w:t xml:space="preserve">"    A   Convenção sobre os Direitos da Pessoa com Deficiência (ONU,2006),   incorporada a Constituição Federal por meio do Decreto nº 6.949/2009,   que assegura as pessoas com deficiência o direito de acesso a um sistema   educacional inclusivo em todos os níveis.  </w:t>
              <w:br/>
              <w:t>"    O Decreto nº.   6.571/2008, que institui o duplo financiamento no âmbito do FUNDEB para   os alunos público alvo da educação especial da rede pública de ensino,   matriculados no ensino regular e no atendimento educacional   especializado -AEE não substitutivo a escolarização.</w:t>
              <w:br/>
              <w:t>"    A Resolução   CNE/CEB nº. 04/2009, que institui Diretrizes Operacionais para o   Atendimento Educacional Especializado na Educação Básica, orientando no   seu art. 10º, inciso VI, que o projeto pedagógico da escola regular deve   prever na sua organização, dentre outros, profissionais de apoio, como   tradutor e intérprete da Língua Brasileira de Sinais, guia-intérprete e   outros para atuar em atividades de alimentação, higiene e locomoção;</w:t>
            </w:r>
          </w:p>
          <w:p>
            <w:pPr>
              <w:pStyle w:val="Contedodetabela"/>
              <w:jc w:val="both"/>
              <w:rPr/>
            </w:pPr>
            <w:r>
              <w:rPr/>
              <w:t>"       A Resolução CNE/CEB nº. 04/2010, que institui Diretrizes Curriculares   Nacionais para a Educação Básica, dispondo sobre a organização da   educação especial como parte integrante do projeto pedagógico da escola   regular.</w:t>
            </w:r>
          </w:p>
          <w:p>
            <w:pPr>
              <w:pStyle w:val="Contedodetabela"/>
              <w:jc w:val="both"/>
              <w:rPr/>
            </w:pPr>
            <w:r>
              <w:rPr/>
              <w:t>Dentre os serviços da educação especial que os sistemas   de ensino devem prover estão os profissionais de apoio, tais como   aqueles necessários para promoção da acessibilidade e para atendimento a   necessidades específicas dos estudantes no âmbito da acessibilidade às   comunicações e da atenção aos cuidados pessoais de alimentação, higiene e   locomoção. Na organização e oferta desses serviços devem ser   considerados os seguintes aspectos:</w:t>
              <w:br/>
              <w:br/>
              <w:t>"    As atividades de   profissional tradutor e intérprete de Libras e de guia-inetérprete para   alunos surdocegos seguem regulamentação própria, devendo ser orientada   sua atuação na escola pela educação especial, em articulação com o   ensino comum.</w:t>
            </w:r>
          </w:p>
          <w:p>
            <w:pPr>
              <w:pStyle w:val="Contedodetabela"/>
              <w:jc w:val="both"/>
              <w:rPr/>
            </w:pPr>
            <w:r>
              <w:rPr>
                <w:rFonts w:eastAsia="Times New Roman" w:cs="Times New Roman"/>
              </w:rPr>
              <w:t xml:space="preserve"> </w:t>
            </w:r>
            <w:r>
              <w:rPr/>
              <w:br/>
              <w:t>"    Os profissionais de apoio às atividades de   locomoção, higiene, alimentação, prestam auxílio individualizado aos   estudantes que não realizam essas atividades com independência. Esse   apoio ocorre conforme as especificidades apresentadas pelo estudante,   relacionadas à sua condição de funcionalidade e não à condição de   deficiência.</w:t>
            </w:r>
          </w:p>
          <w:p>
            <w:pPr>
              <w:pStyle w:val="Contedodetabela"/>
              <w:jc w:val="both"/>
              <w:rPr/>
            </w:pPr>
            <w:r>
              <w:rPr/>
              <w:br/>
              <w:t>"    A demanda de um profissional de apoio se justifica   quando a necessidade específica do estudante público alvo da educação   especial não for atendida no contexto geral dos cuidados   disponibilizados aos demais estudantes.</w:t>
            </w:r>
          </w:p>
          <w:p>
            <w:pPr>
              <w:pStyle w:val="Contedodetabela"/>
              <w:jc w:val="both"/>
              <w:rPr/>
            </w:pPr>
            <w:r>
              <w:rPr/>
              <w:t xml:space="preserve">"    Em caso de educando que   requer um profissional "acompanhante" em razão de histórico segregado,   cabe à escola favorecer o desenvolvimento dos processos pessoais e   sociais para a autonomia, avaliando juntamente com a família a   possibilidade gradativa de retirar esse profissional. </w:t>
              <w:br/>
              <w:t xml:space="preserve">"    Não é   atribuição do profissional de apoio desenvolver atividades educacionais   diferenciadas, ao aluno público alvo da educação especial, e nem   responsabilizar-se pelo ensino deste aluno. </w:t>
              <w:br/>
              <w:t>"    O profissional de   apoio deve atuar de forma articulada com os professores do aluno público   alvo da educação especial, da sala de aula comum, da sala de recursos   multifuncionais, entre outros profissionais no contexto da escola.</w:t>
            </w:r>
          </w:p>
          <w:p>
            <w:pPr>
              <w:pStyle w:val="Contedodetabela"/>
              <w:jc w:val="both"/>
              <w:rPr/>
            </w:pPr>
            <w:r>
              <w:rPr/>
              <w:t>“   </w:t>
            </w:r>
            <w:r>
              <w:rPr>
                <w:rFonts w:eastAsia="Times New Roman" w:cs="Times New Roman"/>
              </w:rPr>
              <w:t xml:space="preserve"> </w:t>
            </w:r>
            <w:r>
              <w:rPr/>
              <w:t>Os demais profissionais de apoio que atuam no âmbito geral da escola,   como auxiliar na educação infantil, nas atividades de pátio, na   segurança, na alimentação, entre outras atividades, devem ser orientados   quanto à observação para colaborar com relação no atendimento às   necessidades educacionais específicas dos estudantes.</w:t>
            </w:r>
          </w:p>
          <w:p>
            <w:pPr>
              <w:pStyle w:val="Contedodetabela"/>
              <w:jc w:val="both"/>
              <w:rPr/>
            </w:pPr>
            <w:r>
              <w:rPr/>
              <w:t>De acordo   com a concepção de diferenciação positiva, o projeto político pedagógico   da escola deve fundamentar a organização dos serviços de apoio no   ensino regular, observando que:</w:t>
              <w:br/>
              <w:t>"    Atualmente a concepção de   deficiência não é associada à condição de doença, carência ou invalidez,   que pressupõe a necessidade de cuidados clínicos, assistênciais ou de   serviços especializados, em todas as atividades.</w:t>
            </w:r>
          </w:p>
          <w:p>
            <w:pPr>
              <w:pStyle w:val="Contedodetabela"/>
              <w:jc w:val="both"/>
              <w:rPr/>
            </w:pPr>
            <w:r>
              <w:rPr/>
              <w:t> </w:t>
            </w:r>
            <w:r>
              <w:rPr/>
              <w:t>"    Todos os   estudantes precisam ter oportunidade de desenvolvimento pessoal e   social, que considere suas potencialidades, bem como não restrinja sua   participação em determinados ambientes e atividades com base na   deficiência.</w:t>
            </w:r>
          </w:p>
          <w:p>
            <w:pPr>
              <w:pStyle w:val="Contedodetabela"/>
              <w:jc w:val="both"/>
              <w:rPr/>
            </w:pPr>
            <w:r>
              <w:rPr>
                <w:rFonts w:eastAsia="Times New Roman" w:cs="Times New Roman"/>
              </w:rPr>
              <w:t xml:space="preserve"> </w:t>
            </w:r>
            <w:r>
              <w:rPr/>
              <w:t>"    Ë fundamental reconhecer o significado da inclusão   para que as pessoas público alvo da educação especial tenham assegurado   seu direito a plena participação no ambientes comuns de aprendizagem e   na comunidade com as demais pessoas, construindo as possibilidades de   sua participação na escola e no trabalho.</w:t>
            </w:r>
          </w:p>
          <w:p>
            <w:pPr>
              <w:pStyle w:val="Contedodetabela"/>
              <w:jc w:val="both"/>
              <w:rPr/>
            </w:pPr>
            <w:r>
              <w:rPr/>
              <w:t>"    Uma sociedade   inclusiva supera o modelo educacional calcado em processos terapêuticos,   onde atividades comuns como brincar, dançar, praticar esporte e outras   são implementadas por profissionais especializados em um tipo de   deficiência, geralmente em espaços segregados, que desvincula tais   pessoas do seu contexto histórico e social.</w:t>
            </w:r>
          </w:p>
          <w:p>
            <w:pPr>
              <w:pStyle w:val="Contedodetabela"/>
              <w:jc w:val="both"/>
              <w:rPr/>
            </w:pPr>
            <w:r>
              <w:rPr>
                <w:rFonts w:eastAsia="Times New Roman" w:cs="Times New Roman"/>
              </w:rPr>
              <w:t xml:space="preserve"> </w:t>
            </w:r>
            <w:r>
              <w:rPr/>
              <w:t>A educação inclusiva   requer uma redefinição conceitual e organizacional das políticas   educacionais. Nesta perspectiva, o financiamento dos serviços de apoio   aos alunos público alvo da educação especial devem integrar os custos   gerais com o desenvolvimento do ensino, sendo disponibilizados em   qualquer nível, etapa ou modalidade de ensino, no âmbito da educação   pública ou privada.  Ressalta-se que os estabelecimentos de ensino   deverão ofertar os recursos específicos necessários para garantir a   igualdade de condições no processo educacional, cabendo-lhes a   responsabilidade pelo provimento dos profissionais de apoio. Portanto   esta obrigação não deverá ser transferida às famílias dos estudantes   público alvo da educação especial, por meio da cobrança de taxas ou   qualquer outra forma de repasse desta atribuição.</w:t>
            </w:r>
          </w:p>
          <w:p>
            <w:pPr>
              <w:pStyle w:val="Contedodetabela"/>
              <w:jc w:val="both"/>
              <w:rPr/>
            </w:pPr>
            <w:r>
              <w:rPr/>
            </w:r>
          </w:p>
          <w:p>
            <w:pPr>
              <w:pStyle w:val="Contedodetabela"/>
              <w:jc w:val="both"/>
              <w:rPr/>
            </w:pPr>
            <w:r>
              <w:rPr/>
              <w:t>Martinha Clarete Dutra dos Santos</w:t>
            </w:r>
          </w:p>
          <w:p>
            <w:pPr>
              <w:pStyle w:val="Contedodetabela"/>
              <w:jc w:val="both"/>
              <w:rPr/>
            </w:pPr>
            <w:r>
              <w:rPr/>
              <w:t>Diretora de Políticas de Educação Especial</w:t>
            </w:r>
          </w:p>
          <w:p>
            <w:pPr>
              <w:pStyle w:val="Contedodetabela"/>
              <w:jc w:val="both"/>
              <w:rPr/>
            </w:pPr>
            <w:r>
              <w:rPr/>
              <w:br/>
              <w:t>De acordo,</w:t>
            </w:r>
          </w:p>
          <w:p>
            <w:pPr>
              <w:pStyle w:val="Contedodetabela"/>
              <w:jc w:val="both"/>
              <w:rPr/>
            </w:pPr>
            <w:r>
              <w:rPr/>
              <w:t>Claudia Pereira Dutra</w:t>
            </w:r>
          </w:p>
          <w:p>
            <w:pPr>
              <w:pStyle w:val="Contedodetabela"/>
              <w:jc w:val="both"/>
              <w:rPr/>
            </w:pPr>
            <w:r>
              <w:rPr/>
              <w:t>Secretária de Educação Especial  </w:t>
            </w:r>
          </w:p>
        </w:tc>
      </w:tr>
    </w:tbl>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character" w:styleId="Fontepargpadro">
    <w:name w:val="Fonte parág. padrão"/>
    <w:qFormat/>
    <w:rPr/>
  </w:style>
  <w:style w:type="character" w:styleId="CharChar">
    <w:name w:val=" Char Char"/>
    <w:basedOn w:val="Fontepargpadro"/>
    <w:qFormat/>
    <w:rPr>
      <w:rFonts w:ascii="Tahoma" w:hAnsi="Tahoma" w:eastAsia="SimSun;宋体" w:cs="Mangal"/>
      <w:kern w:val="2"/>
      <w:sz w:val="16"/>
      <w:szCs w:val="1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30:00Z</dcterms:created>
  <dc:creator>Darcy Ribeiro </dc:creator>
  <dc:description/>
  <cp:keywords/>
  <dc:language>en-US</dc:language>
  <cp:lastModifiedBy>user</cp:lastModifiedBy>
  <cp:lastPrinted>2011-03-01T13:29:00Z</cp:lastPrinted>
  <dcterms:modified xsi:type="dcterms:W3CDTF">2011-04-13T19:04:00Z</dcterms:modified>
  <cp:revision>6</cp:revision>
  <dc:subject/>
  <dc:title>Anotação</dc:title>
</cp:coreProperties>
</file>